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Λίστα αναγκών για τις δομές υποδοχής προσφύγω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στη Μυτιλήν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540" w:right="566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Αποστολή δωρεάν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μέσω Γενικής Ταχυδρομικής σ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color w:val="141823"/>
          <w:sz w:val="22"/>
          <w:szCs w:val="22"/>
          <w:shd w:fill="FFFFFF" w:val="clear"/>
        </w:rPr>
        <w:t>Αυτοσχέδιο ιατρείο στον Πλάτανο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υπ’όψην Μαρμαρινού Λένας Σκάλα Συκαμινιά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04 Λέσβο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Για δωρεές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γαριασμός Εθνικής Τράπεζας: 1306162525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ΙΒΑΝ: 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47011013020000130616252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ρορός- Συμεωνίδης Φοίβος –Στυλιανό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Στοιχεία Επικοινωνίας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οίβος Συμεωνίδη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439899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gy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est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en-US"/>
        </w:rPr>
        <w:t>FB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  <w:lang w:val="en-US"/>
        </w:rPr>
        <w:t>Phoeb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mian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540" w:right="566" w:gutter="0" w:header="0" w:top="539" w:footer="0" w:bottom="1440"/>
          <w:cols w:num="3" w:equalWidth="false" w:sep="false">
            <w:col w:w="3128" w:space="292"/>
            <w:col w:w="4140" w:space="112"/>
            <w:col w:w="3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540" w:right="566" w:gutter="0" w:header="0" w:top="5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μήθειες φαγητού/ σίτι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άτ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ρώμ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άλα (όχι συμπυκνωμέν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άχαρ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υμαρικ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φές (ελληνικός, νε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έμες φουντουκι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ουασάν σοκολάτ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ρμελάδ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άρες δημητριακ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ισκότ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Μπουκαλάκια νερό (500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στέλι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πέρ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ιγούρ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ύζ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κελάκια τσαγι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ρυγανιέ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υμοί (ατομικο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υμός ντομάτ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ωμί για τοσ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3743325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ργαλεί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Walk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alkies</w:t>
      </w:r>
      <w:r>
        <w:rPr>
          <w:rFonts w:cs="Arial" w:ascii="Arial" w:hAnsi="Arial"/>
          <w:sz w:val="22"/>
          <w:szCs w:val="22"/>
        </w:rPr>
        <w:t xml:space="preserve"> (σετ 4) μακράς εμβέλε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διάβροχα πλαστικά και βινυλίου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διάβροχες στολές εργασ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πτήρες αντιανεμικο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αλλακτικά γκαζιο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Βαριοπούλα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2 (2-4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Γαλλικά κλειδιά/ κάβουρες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αλότσ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άντια εργασίας από καουτσού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λέκα ασφαλε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ιακά επαναφορτιζόμενα φώτ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ρμικό σκόπευτρο/ κάμερ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ιάλια μακράς απόστασ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ιάλια νυχτερινής όρασ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άμπες θυέλλης με μπαταρ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ρκαδόροι ανεξίτηλο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γάλες σακούλες σκουπιδιώ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Μπαλαντέζες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παταρίες </w:t>
      </w:r>
      <w:r>
        <w:rPr>
          <w:rFonts w:cs="Arial" w:ascii="Arial" w:hAnsi="Arial"/>
          <w:sz w:val="22"/>
          <w:szCs w:val="22"/>
          <w:lang w:val="en-US"/>
        </w:rPr>
        <w:t>A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AA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, 4</w:t>
      </w:r>
      <w:r>
        <w:rPr>
          <w:rFonts w:cs="Arial" w:ascii="Arial" w:hAnsi="Arial"/>
          <w:sz w:val="22"/>
          <w:szCs w:val="22"/>
          <w:lang w:val="en-US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αστικά κύπελα, μπολ, κουτάλι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ύμπριζα (3-4 θέσεων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Σκηνές στρατιωτικού τύπου 2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ιν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ινία γκάφερ και συσκευασ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κοί κεφαλή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ατρικές Ανάγκε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ero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lgofr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lmora</w:t>
      </w:r>
      <w:r>
        <w:rPr>
          <w:rFonts w:cs="Arial" w:ascii="Arial" w:hAnsi="Arial"/>
          <w:sz w:val="22"/>
          <w:szCs w:val="22"/>
        </w:rPr>
        <w:t xml:space="preserve"> παιδιατρικ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etadine (</w:t>
      </w:r>
      <w:r>
        <w:rPr>
          <w:rFonts w:cs="Arial" w:ascii="Arial" w:hAnsi="Arial"/>
          <w:sz w:val="22"/>
          <w:szCs w:val="22"/>
        </w:rPr>
        <w:t>κρέμα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ContrexCol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Lasix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Otrivi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nst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impe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δρεναλί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μιωδαρό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μοξυκιλλί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σηπτικό/ Αποστειρωτικ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στειρωμένα χειρουργικά εργαλε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πιρίν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τροπί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άντια </w:t>
      </w:r>
      <w:r>
        <w:rPr>
          <w:rFonts w:cs="Arial" w:ascii="Arial" w:hAnsi="Arial"/>
          <w:sz w:val="22"/>
          <w:szCs w:val="22"/>
          <w:lang w:val="en-US"/>
        </w:rPr>
        <w:t>late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ζεπάμ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ρμαντικές κρέμ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ρμόμετρ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σοθερμικές κουβέρτ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λαρυθρομυκί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δαζολάμ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ξύμετρα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Οροί (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/ 5% / 9% / 10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γοκύστ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άμματ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τ γέννας/ τοκετ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ορεί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ορητό καρδιογράφημ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ειρουργικές μάσκ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ειρουργικό σε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540" w:right="386" w:gutter="0" w:header="0" w:top="539" w:footer="0" w:bottom="540"/>
          <w:pgNumType w:fmt="decimal"/>
          <w:cols w:num="3" w:equalWidth="false" w:sep="false">
            <w:col w:w="3240" w:space="360"/>
            <w:col w:w="3960" w:space="36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40" w:right="56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ys.preston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13:00Z</dcterms:created>
  <dc:creator>Lily</dc:creator>
  <dc:description/>
  <cp:keywords/>
  <dc:language>en-US</dc:language>
  <cp:lastModifiedBy>Petros</cp:lastModifiedBy>
  <dcterms:modified xsi:type="dcterms:W3CDTF">2015-11-10T13:11:00Z</dcterms:modified>
  <cp:revision>4</cp:revision>
  <dc:subject/>
  <dc:title>Λίστα αναγκών για τις δομές υποδοχής προσφύγων</dc:title>
</cp:coreProperties>
</file>